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黑龙江省矿产资源规划实施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征求意见稿）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制定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矿产资源规划是对矿产资源勘查、开发利用与保护等作出的总量、结构、布局和时序的总体安排，是落实国家矿产资源战略、加强和改善矿产资源宏观管理的重要手段，是依法审批和监督管理矿产资源勘查、开发利用和保护活动的重要依据。矿产资源规划（以下简称“规划”）的生命力在于执行，为适应矿政管理改革新要求，规范和加强规划实施管理，更好发挥规划引领支撑作用，我省需要制定规划实施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上级有要求。自然资源部近日印发《关于进一步完善矿产资源规划实施管理的通知》，新增了规划实施监测、评估和信息化服务管理内容，修改补充了审核、动态调整内容，融入了矿政管理改革最新要求，指出“地方各级自然资源主管部门可按照本通知规定，结合实际进一步细化完善有关要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基层有诉求。我省曾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印发了《黑龙江省矿产资源规划调整实施细则》，主要对矿产资源规划调整情形、程序等提出了要求，现已不能适应当前矿产资源管理实际。日常工作发现基层自然资源主管部门对规划审查类型和标准、调整程序及内容，还不能完全理解、准确把握，更需加强指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工作有需求。涉及矿产资源领域的督查、巡视和审计工作，往往以规划目标为总抓手，衡量规划编制部门和各相关责任部门工作成效。为更好推进规划有效实施，完成工作任务考核，也需加强规划实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制定的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黑龙江省矿产资源规划实施管理办法》（以下简称“《办法》”）主要是参照《矿产资源规划实施管理办法》和《关于进一步完善矿产资源规划实施管理的通知》，结合我省以往规划管理实际进行细化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建立年度实施制度。明确规划实施责任分工，开展规划年度实施监测分析，按照我省规划目标任务细化监测指标，研究制定通用监测表格，服务指导市县推进规划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加强能源资源基地和国家规划矿区建设。优先保障战略性矿产勘查开采，在矿业权出让、开采总量调控指标、资金安排、用地保障以及相关产业政策等方面给予大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提升规划信息化管理服务水平。提高规划编制、审批、调整、监测与规划数据库建设等信息化管理水平，加强规划管理系统试用交流，更好推进规划管理系统全面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明确规划实施评估。规划评估分为中期评估和总结评估，明确评估内容和方法步骤，为规划调整、修编和下轮规划编制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是明确规划审核内容。按照“审什么，怎么审”思路，明确规划审核类型，具体审查内容及审查标准，确保发挥规划引领支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是健全规划调整机制。明确规划调整情形、类型、依据、程序、报送内容等要求，确保能够有效指导基层规划调整工作。</w:t>
      </w:r>
    </w:p>
    <w:sectPr>
      <w:footerReference w:type="default" r:id="rId2"/>
      <w:type w:val="nextPage"/>
      <w:pgSz w:w="11906" w:h="16838"/>
      <w:pgMar w:left="1587" w:right="1474" w:gutter="0" w:header="0" w:top="1701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公文格式"/>
    <w:basedOn w:val="Normal"/>
    <w:qFormat/>
    <w:pPr>
      <w:spacing w:lineRule="exact" w:line="560"/>
      <w:ind w:firstLine="420"/>
    </w:pPr>
    <w:rPr>
      <w:rFonts w:ascii="Calibri" w:hAnsi="Calibri" w:eastAsia="仿宋_GB2312" w:cs="Calibri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23:10:00Z</dcterms:created>
  <dc:creator>尚丹丹</dc:creator>
  <dc:description/>
  <dc:language>en-US</dc:language>
  <cp:lastModifiedBy>酸奶苹果</cp:lastModifiedBy>
  <dcterms:modified xsi:type="dcterms:W3CDTF">2024-05-23T02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FC22B659E4B5796A377AE3AC4836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