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自然资源厅网站信息公开发布</w:t>
      </w:r>
      <w:r>
        <w:rPr/>
        <w:t>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44"/>
        <w:gridCol w:w="134"/>
        <w:gridCol w:w="362"/>
        <w:gridCol w:w="1080"/>
        <w:gridCol w:w="360"/>
        <w:gridCol w:w="2653"/>
      </w:tblGrid>
      <w:tr>
        <w:trPr>
          <w:trHeight w:val="5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5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7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办处（局）室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59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标    题</w:t>
            </w:r>
          </w:p>
          <w:p>
            <w:pPr>
              <w:pStyle w:val="Normal"/>
              <w:widowControl/>
              <w:spacing w:lineRule="exact" w:line="360"/>
              <w:ind w:left="420" w:firstLine="59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发布栏目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信息形成时间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5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内容是否涉密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不涉密           □涉密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发布信息不得涉及国家秘密、商业机密和个人隐私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直接发布依据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发布部门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2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厅公开办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意    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厅分管领导意见：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厅主要领导意见：</w:t>
            </w:r>
          </w:p>
        </w:tc>
      </w:tr>
      <w:tr>
        <w:trPr>
          <w:trHeight w:val="6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数据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网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数据中心复核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栏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通过文件签批、完成审批或呈报厅领导审阅过的信息、数据，</w:t>
            </w:r>
            <w:r>
              <w:rPr>
                <w:rFonts w:ascii="仿宋_GB2312" w:hAnsi="仿宋_GB2312" w:cs="仿宋" w:eastAsia="仿宋_GB2312"/>
                <w:sz w:val="24"/>
              </w:rPr>
              <w:t>由承办处（局）室主要负责人审核后，填写直接发布依据，交数据中心在厅门户网站直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；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对涉及省委、省政府、省厅领导活动和重大新闻要情事项及代表省厅作出的答复信息，由厅公开办审核后公开；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对重大事项、敏感信息，需报请厅分管领导或主要领导审核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24:00Z</dcterms:created>
  <dc:creator>郑连成</dc:creator>
  <dc:description/>
  <cp:keywords/>
  <dc:language>en-US</dc:language>
  <cp:lastModifiedBy>姜楠</cp:lastModifiedBy>
  <cp:lastPrinted>2020-03-05T14:29:00Z</cp:lastPrinted>
  <dcterms:modified xsi:type="dcterms:W3CDTF">2020-03-05T06:31:00Z</dcterms:modified>
  <cp:revision>4</cp:revision>
  <dc:subject/>
  <dc:title>附件1</dc:title>
</cp:coreProperties>
</file>