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地质资料使用申请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693"/>
        <w:gridCol w:w="1417"/>
        <w:gridCol w:w="2725"/>
      </w:tblGrid>
      <w:tr>
        <w:trPr>
          <w:trHeight w:val="5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申请单编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申请时间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借阅复制地质资料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《涉密地质资料借阅复制证书》编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位地址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办人姓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办人身份证号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办人手机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电子邮箱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项目名称及来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没有项目的说明工作内容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ind w:first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75" w:after="1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工作区范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说明申请资料的工作区范围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5" w:after="10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地质资料数量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件，清单另附。</w:t>
            </w:r>
          </w:p>
        </w:tc>
      </w:tr>
      <w:tr>
        <w:trPr>
          <w:trHeight w:val="209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承诺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5" w:after="100"/>
              <w:ind w:first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、经核实，所申请的资料均在工作区范围内，本单位对所提供申请材料内容的真实性负责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、本单位申请的资料严格按照本表中填写的用途使用，不向第三方提供，不以任何形式在互联网上传播。</w:t>
            </w:r>
          </w:p>
          <w:p>
            <w:pPr>
              <w:pStyle w:val="Normal"/>
              <w:autoSpaceDE w:val="false"/>
              <w:spacing w:before="75" w:after="100"/>
              <w:ind w:first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75" w:after="100"/>
              <w:ind w:firstLine="360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经办人签字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《证书》联系人签字：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pacing w:before="75" w:after="100"/>
              <w:ind w:firstLine="2951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before="75" w:after="100"/>
              <w:ind w:firstLine="4638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单位公章）</w:t>
            </w:r>
          </w:p>
          <w:p>
            <w:pPr>
              <w:pStyle w:val="Normal"/>
              <w:autoSpaceDE w:val="false"/>
              <w:spacing w:before="75" w:after="100"/>
              <w:ind w:firstLine="36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 xml:space="preserve">　　　　　　　　　　　　　　　　　　　  　年　　月　　日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说明</w:t>
            </w:r>
          </w:p>
        </w:tc>
        <w:tc>
          <w:tcPr>
            <w:tcW w:w="6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申请单编号由收单的地质资料馆藏机构填写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申请借阅复制涉密地质资料，需要《涉密地质资料借阅复制证书》联系人签字、填写《证书》编号、加盖本单位公章。</w:t>
            </w:r>
          </w:p>
        </w:tc>
      </w:tr>
    </w:tbl>
    <w:p>
      <w:pPr>
        <w:pStyle w:val="Normal"/>
        <w:jc w:val="center"/>
        <w:rPr/>
      </w:pPr>
      <w:r>
        <w:rPr/>
        <w:t>申请资料清单格式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24"/>
        <w:gridCol w:w="4760"/>
        <w:gridCol w:w="113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档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件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密级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8:00Z</dcterms:created>
  <dc:creator>徐晓婧(徐晓婧:)</dc:creator>
  <dc:description/>
  <cp:keywords/>
  <dc:language>en-US</dc:language>
  <cp:lastModifiedBy>徐晓婧(徐晓婧:)</cp:lastModifiedBy>
  <dcterms:modified xsi:type="dcterms:W3CDTF">2022-05-23T07:28:00Z</dcterms:modified>
  <cp:revision>1</cp:revision>
  <dc:subject/>
  <dc:title>附件2 </dc:title>
</cp:coreProperties>
</file>